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12» июля 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2 июля 2023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9» июн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9 июня 2023 г. по 11 июл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10,18 (десять) рублей 18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74 (семьдесят четыре) копейки, шаг процедуры на повышение по Лоту 1 составляет 0,40 (сорок)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8,70 (восемь) рублей 7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5,56 (пять) рублей 56 копее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0,37 (тридцать семь) копеек, шаг процедуры на повышение по Лоту 2 составляет 0,20 (двадцать)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4,76 (четыре) рубля 7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2» июл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7-13T15:26:00Z</dcterms:modified>
  <cp:revision>91</cp:revision>
  <dc:subject/>
  <dc:title/>
</cp:coreProperties>
</file>