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2024 г. по 11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32 (тридцать два) рубля 3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,50 (два) рубля 50 копеек, шаг процедуры на повышение по Лоту 2 составляет 1,25  (один) рубль 2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7 (двадцать семь) рублей 3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8 (восемь) рублей 2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62  (ноль) рублей 62 копейки, шаг процедуры на повышение по Лоту 2 составляет 0,31 (ноль) рублей 31 копей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7 (семь) рублей 0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6 (шесть) рублей 0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45 (ноль) рублей 45 копеек, шаг процедуры на повышение по Лоту 3 составляет 0,22 (ноль) рублей 2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5 (пять) рублей 1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8 (восемнадцать) рублей 3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,38 (один) рубль 38 копеек, шаг процедуры на повышение по Лоту 4 составляет 0,69 (ноль) рублей 69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5 (пятнадцать) рублей 5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0 862,13 (десять тысяч восемьсот шестьдесят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815 (восемьсот пятнадцать) рублей, шаг процедуры на повышение по Лоту 5 составляет 407,50 (четыреста сем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9 232,13 (девять тысяч двести тридцать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53:00Z</dcterms:modified>
  <cp:revision>89</cp:revision>
  <dc:subject/>
  <dc:title/>
</cp:coreProperties>
</file>