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4» марта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марта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февраля 2023 г. по 13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35,18 (тридцать пя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 (три) рубля, шаг процедуры на повышение по Лоту 1 составляет 1,50 (один) рубль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9,18 (двадцать девя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17,66 (семнадцать) рублей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,50 (один) рубль 50 копеек, шаг процедуры на повышение по Лоту 2 составляет 0,75 (семьдесят пять)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14,66 (четырнадцать) рублей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14T09:43:00Z</dcterms:modified>
  <cp:revision>82</cp:revision>
  <dc:subject/>
  <dc:title/>
</cp:coreProperties>
</file>