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9 060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девять миллионов шестьдесят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79 000 (шестьсот семьдесят девять тысяч) рублей, шаг процедуры на повышение составляет 339 500 (триста тридцать дев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702</w:t>
      </w:r>
      <w:r>
        <w:rPr>
          <w:rFonts w:cs="Times New Roman" w:ascii="Times New Roman" w:hAnsi="Times New Roman"/>
          <w:bCs/>
        </w:rPr>
        <w:t> 975,13</w:t>
      </w:r>
      <w:r>
        <w:rPr>
          <w:rFonts w:cs="Times New Roman" w:ascii="Times New Roman" w:hAnsi="Times New Roman"/>
        </w:rPr>
        <w:t xml:space="preserve"> (семь миллионов семьсот две тысячи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2 400 556,39 (двенадцать миллионов четыреста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30 000  (девятьсот тридцать тысяч) рублей, шаг процедуры на повышение составляет 465 000 (четыреста шестьдесят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0 540 556,39 (десять миллионов пятьсот сорок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112 250,00 (один миллион сто двенадца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3 000 (восемьдесят три тысячи) рублей, шаг процедуры на повышение составляет 41 500 (сорок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946 250,00 (девятьсот сорок шесть тысяч двест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07:00Z</dcterms:modified>
  <cp:revision>24</cp:revision>
  <dc:subject/>
  <dc:title/>
</cp:coreProperties>
</file>