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5» ноябр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5 ноября 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1» но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1 ноября  2023 г. по 14 но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5» но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1-14T19:46:00Z</dcterms:modified>
  <cp:revision>101</cp:revision>
  <dc:subject/>
  <dc:title/>
</cp:coreProperties>
</file>