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16» августа 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6 августа 2022 года, 12 часов 45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4» августа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4 августа 2022 г. по 15 августа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Д между управляющей компанией паевых инвестиционных фондов и специализированным депозитарием паевых инвестиционных фондов от 30.03.2007 на сумму 1 021 403,18 (один миллион двадцать одна тысяча четыреста три) рубля 18 копеек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Р о ведении реестра владельцев инвестиционных паев паевого инвестиционного фонда от 30.03.2007 на сумму 341 174,66 (триста сорок одна тысяча сто семьдесят четыре) рубля 66 копее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>263,18 (двести шестьдесят три) рубля 18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20 (двадцать) рублей, шаг процедуры на повышение по Лоту 1 составляет 10 (десять) рубл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223,18 (двести двадцать три) рубля 18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eastAsia="Times New Roman" w:cs="Times New Roman" w:ascii="Times New Roman" w:hAnsi="Times New Roman"/>
          <w:lang w:eastAsia="ru-RU"/>
        </w:rPr>
        <w:t>Начальная цена Лота 2 составляет 128,66 (сто двадцать восемь) рублей 66 копеек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10 (десять) рублей, шаг процедуры на повышение по Лоту 2 составляет 5 (пять)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2 составляет 108,66 (сто восемь) рублей 66 копее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16» августа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08-15T15:03:00Z</dcterms:modified>
  <cp:revision>64</cp:revision>
  <dc:subject/>
  <dc:title/>
</cp:coreProperties>
</file>