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4» окт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октябр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октября 2022 г. по 13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31,18 (сто тридцать один) рубль 1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0 (десять) рублей, шаг процедуры на повышение по Лоту 1 составляет 5 (п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11,18 (сто одиннадцать один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66,66 (шестьдесят шест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 (пять) рублей, шаг процедуры на повышение по Лоту 2 составляет 2,50 (два) рубля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56,66 (пятьдесят шесть) рублей 66 копе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ок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0-16T09:34:00Z</dcterms:modified>
  <cp:revision>69</cp:revision>
  <dc:subject/>
  <dc:title/>
</cp:coreProperties>
</file>