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8» янва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8 янва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декабря 2023 г. по 17 янва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7 (семьдесят сем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 (шесть) рублей, шаг процедуры на повышение составляет 3  (три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5 (шест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8» янва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1-15T15:38:00Z</dcterms:modified>
  <cp:revision>86</cp:revision>
  <dc:subject/>
  <dc:title/>
</cp:coreProperties>
</file>