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9» марта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марта 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мар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марта  2024 г. по 18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9» мар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18T18:15:00Z</dcterms:modified>
  <cp:revision>113</cp:revision>
  <dc:subject/>
  <dc:title/>
</cp:coreProperties>
</file>