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» ию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июл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июля 2024 г. по 18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0 (десять) рублей 97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0,82 (ноль) рублей 82 копейки, шаг процедуры на повышение составляет 0,41  (ноль) рублей 41 копе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 (девять) рублей 3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9» ию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17T17:08:00Z</dcterms:modified>
  <cp:revision>109</cp:revision>
  <dc:subject/>
  <dc:title/>
</cp:coreProperties>
</file>