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0» феврал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февраля  2024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5» февра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5 февраля  2024 г. по 19 феврал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0» феврал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2-20T11:05:00Z</dcterms:modified>
  <cp:revision>111</cp:revision>
  <dc:subject/>
  <dc:title/>
</cp:coreProperties>
</file>