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ма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ма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я 2024 г. по 20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19 (сто девят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9 (девять) рублей, шаг процедуры на повышение по Лоту 2 составляет 4,50  (четыре) рубля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01 (сто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30 (тридцать) рублей 3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2,28 (два) рубля 28 копеек, шаг процедуры на повышение по Лоту 2 составляет 1,14 (один) рубль 14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25 (двадцать пять) рублей 8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22 (двадцать два) рубля 2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1,67 (один) рубль 67 копеек, шаг процедуры на повышение по Лоту 3 составляет 0,88 (ноль) рублей 88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8 (двадцать два) рубля 9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67 (семьдесят девять) рублей 2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5,93 (пять) рублей 93 копейки, шаг процедуры на повышение по Лоту 4 составляет 2,96 (два) рубля 96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57 (пятьдесят семь) рублей 2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39 850,13 (тридцать девять тысяч восемьсот пятьдесят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2 989 (три тысячи девятьсот восемьдесят девять) рублей, шаг процедуры на повышение по Лоту 5 составляет 1 494,50 (одна тысяча четыреста девяносто четыре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33 872,13 (тридцать три тысячи восемьсот семьдесят два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1» ма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20T20:18:00Z</dcterms:modified>
  <cp:revision>68</cp:revision>
  <dc:subject/>
  <dc:title/>
</cp:coreProperties>
</file>