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1» декабря 202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 21 декабря 2022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8» декабря 2022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8 декабря 2022 г. по 20 декабря 2022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Доля в размере 49,00 % в уставном капитале Общества с ограниченной ответственностью «Краснодарский диоксид кремния», ОГРН 111231000768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3 249 (три тысячи двести сорок девять) рублей 23 копейки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244 (двести сорок четыре) рубля,  шаг процедуры на повышение составляет 122 (сто двадцать два) руб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2 761 (две тысячи семьсот шестьдесят один) рубль 23 копей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21» декабря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 комиссии                                                               ________________/ Якушева С.С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2-12-21T12:47:00Z</dcterms:modified>
  <cp:revision>58</cp:revision>
  <dc:subject/>
  <dc:title/>
</cp:coreProperties>
</file>