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2» февра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2 феврал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февра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9 февраля 2023 г. по 21 февра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41,18 (сорок один) рубль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 (три) рубля, шаг процедуры на повышение по Лоту 1 составляет 1,50 (один) рубль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5,18 (тридцать пя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20,66 (двадцат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,50 (один) рубль 50 копеек, шаг процедуры на повышение по Лоту 2 составляет 0,75 (семьдесят пять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7,66 (семнадцат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2» февра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2-22T13:06:00Z</dcterms:modified>
  <cp:revision>81</cp:revision>
  <dc:subject/>
  <dc:title/>
</cp:coreProperties>
</file>