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24» мая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4 мая 2023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0» ма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0 мая 2023 г. по 23 ма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17,18 (семнадцать) рублей 18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1,50 (один) рубль 50 копеек, шаг процедуры на повышение по Лоту 1 составляет 0,75 (семьдесят пя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14,18 (четырнадцать) рублей 18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8,66 (восемь) рублей 66 копее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50 (пятьдесят) копеек, шаг процедуры на повышение по Лоту 2 составляет 0,25 (двадцать пять)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7,66 (семь) рублей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4» ма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5-18T15:44:00Z</dcterms:modified>
  <cp:revision>86</cp:revision>
  <dc:subject/>
  <dc:title/>
</cp:coreProperties>
</file>