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дека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6 дека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декабря 2023 г. по 25 дека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91 (девяносто один) рубль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 (семь) рублей, шаг процедуры на повышение составляет 3,50  (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7 (семьдесят сем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6» дека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23T16:45:00Z</dcterms:modified>
  <cp:revision>84</cp:revision>
  <dc:subject/>
  <dc:title/>
</cp:coreProperties>
</file>