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27» июня 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7 июня 2023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3» июн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3 июня 2023 г. по 26 июн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12,18 (двенадцать) рублей 18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1 (один) рубль, шаг процедуры на повышение по Лоту 1 составляет 0,50 (пятьдесят)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10,18 (десять) рублей 18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6,56 (семь) рублей 56 копее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0,50 (пятьдесят) копеек, шаг процедуры на повышение по Лоту 2 составляет 0,25 (двадцать пять)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5,56 (пять) рублей 5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7» июн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«27» июня 2023 года процедура завершилась объявлением процедуры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6-27T16:58:00Z</dcterms:modified>
  <cp:revision>89</cp:revision>
  <dc:subject/>
  <dc:title/>
</cp:coreProperties>
</file>