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7» июл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ля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июля 2023 г. по 26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8,70 (восемь) рублей 7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65 (шестьдесят пять) копеек, шаг процедуры на повышение по Лоту 1 составляет 0,32 (тридцать две)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7,40 (семь) рублей 4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76 (четыре) рубля 7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36 (тридцать шесть) копеек, шаг процедуры на повышение по Лоту 2 составляет 0,18 (восемнадцать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4 (четыре) рубля 04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27T15:31:00Z</dcterms:modified>
  <cp:revision>92</cp:revision>
  <dc:subject/>
  <dc:title/>
</cp:coreProperties>
</file>