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сент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сентябр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сен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сентября  2024 г. по 25 сен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 (четыре) рубля 87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0,37 (ноль) рублей 37 копеек, шаг процедуры на повышение составляет 0,19  (ноль) рублей 19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 (четыре) рубля 13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6» сент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8:00Z</dcterms:created>
  <dc:creator>myashina</dc:creator>
  <dc:description/>
  <dc:language>en-US</dc:language>
  <cp:lastModifiedBy>bochkareva</cp:lastModifiedBy>
  <cp:lastPrinted>2014-11-05T13:23:00Z</cp:lastPrinted>
  <dcterms:modified xsi:type="dcterms:W3CDTF">2024-09-27T07:08:00Z</dcterms:modified>
  <cp:revision>2</cp:revision>
  <dc:subject/>
  <dc:title/>
</cp:coreProperties>
</file>