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но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29 нояб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ноября 2023 г. по 28 но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27 (сто двадцать сем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1 (одиннадцать) рублей, шаг процедуры на повышение составляет 5,50  (п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07 (сто сем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9» но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1-28T19:49:00Z</dcterms:modified>
  <cp:revision>82</cp:revision>
  <dc:subject/>
  <dc:title/>
</cp:coreProperties>
</file>