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29,18 (двадцать девя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,50 (два) рубля 50 копеек, шаг процедуры на повышение по Лоту 1 составляет 1,25 (один) рубль 2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4,18 (двадцать четыре) рубля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14,66 (четырнадцат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(один) рубль, шаг процедуры на повышение по Лоту 2 составляет 0,5о (пятьдесят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2,66 (двенадцат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08:43:00Z</dcterms:modified>
  <cp:revision>83</cp:revision>
  <dc:subject/>
  <dc:title/>
</cp:coreProperties>
</file>