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30» августа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августа 2022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августа 2022 г. по 29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223,18 (двести двадцать три) рубля 18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0 (двадцать) рублей, шаг процедуры на повышение по Лоту 1 составляет 10 (десять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83,18 (сто восемьдесят три) рубля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108,66 (сто восемь) рублей 6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8 (восемь) рублей, шаг процедуры на повышение по Лоту 2 составляет 4 (четыре) руб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92,66 (девяносто два) рубля 66 копе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30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30T12:50:00Z</dcterms:modified>
  <cp:revision>65</cp:revision>
  <dc:subject/>
  <dc:title/>
</cp:coreProperties>
</file>