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31 ок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ок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октября 2023 г. по 3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75 (сто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 (тринадцать) рублей, шаг процедуры на повышение составляет 6,50  (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9 (сто сорок дев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30T19:48:00Z</dcterms:modified>
  <cp:revision>80</cp:revision>
  <dc:subject/>
  <dc:title/>
</cp:coreProperties>
</file>