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июл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июля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4» ию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4 июля 2023 г. по 26 июл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2 639 (две тысячи шестьсот тридцать девять) рублей, </w:t>
      </w:r>
      <w:r>
        <w:rPr>
          <w:rFonts w:eastAsia="Times New Roman" w:cs="Times New Roman" w:ascii="Times New Roman" w:hAnsi="Times New Roman"/>
          <w:bCs/>
          <w:lang w:eastAsia="ru-RU"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 составляет 198 (сто девяносто восемь) рубля, шаг процедуры на повышение по Лоту 2 составляет 99 (девяносто девять) рублей 5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</w:t>
      </w:r>
      <w:r>
        <w:rPr>
          <w:rFonts w:eastAsia="Times New Roman" w:cs="Times New Roman" w:ascii="Times New Roman" w:hAnsi="Times New Roman"/>
          <w:lang w:eastAsia="ru-RU"/>
        </w:rPr>
        <w:t xml:space="preserve">2 243 (две тысячи двести сорок три) рубля, </w:t>
      </w:r>
      <w:r>
        <w:rPr>
          <w:rFonts w:eastAsia="Times New Roman" w:cs="Times New Roman" w:ascii="Times New Roman" w:hAnsi="Times New Roman"/>
          <w:bCs/>
          <w:lang w:eastAsia="ru-RU"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>Начальная цена Лота 2 составляет 667 (шестьсот шестьдесят семь) рублей 09 копеек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 составляет 50 (пятьдесят) рублей, шаг процедуры на повышение по Лоту 2 составляет 25 (двадцать пять) руб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Минимальная цена продажи Лота 2 составляет 567 (пятьсот шестьдесят семь) рублей 09 копеек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в том числе  НДС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 xml:space="preserve">Начальная цена Лота 3 составляет </w:t>
      </w:r>
      <w:r>
        <w:rPr>
          <w:rFonts w:eastAsia="Times New Roman" w:cs="Times New Roman" w:ascii="Times New Roman" w:hAnsi="Times New Roman"/>
          <w:lang w:eastAsia="ru-RU"/>
        </w:rPr>
        <w:t>506 (пятьсот шесть) рублей 69 копеек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в том числе  НДС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 составляет 38 (тридцать восемь) рублей, шаг процедуры на повышение по Лоту 3 составляет 19 (девятнадцать) рубле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инимальная цена продажи Лота 3 составляет 430 (четыреста тридцать) рублей 69 копеек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в том числе  НДС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>Начальная цена Лота 4 составляет 1 429 (одна тысяча четыреста двадцать девять) рублей 47 копеек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в том числе  НДС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107 (сто семь) рублей, шаг процедуры на повышение по Лоту 4 составляет 58,50 (пятьдесят восемь) рублей 5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инимальная цена продажи Лота 4 составляет 1 215 (одна тысяча двести пятнадцать) рублей 47 копеек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в том числе  НДС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>Начальная цена Лота 5 составляет 873 922,13 (восемьсот семьдесят три тысячи девятьсот двадцать два) рубля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65 544 (шестьдесят пять тысяч пятьсот сорок четыре) рубля, шаг процедуры на повышение по Лоту 5 составляет 32 772 (тридцать две тысячи семьсот семьдесят два) руб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Минимальная цена продажи Лота 5 составляет 742 834,13 (семьсот сорок две тысячи восемьсот тридцать четыре) рубля 13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7» июл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8-11T12:02:00Z</dcterms:modified>
  <cp:revision>18</cp:revision>
  <dc:subject/>
  <dc:title/>
</cp:coreProperties>
</file>