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01</w:t>
      </w:r>
      <w:r>
        <w:rPr>
          <w:rFonts w:cs="Times New Roman" w:ascii="Times New Roman" w:hAnsi="Times New Roman"/>
          <w:b/>
        </w:rPr>
        <w:t>» апрел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1 апреля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0» марта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0 марта 2024 г. по 31 марта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мущественные п</w:t>
      </w:r>
      <w:r>
        <w:rPr>
          <w:rFonts w:cs="Times New Roman" w:ascii="Times New Roman" w:hAnsi="Times New Roman"/>
          <w:bCs/>
          <w:sz w:val="22"/>
          <w:szCs w:val="22"/>
        </w:rPr>
        <w:t>рава (требования) к Обществу с ограниченной ответственностью «Контакт» (</w:t>
      </w:r>
      <w:r>
        <w:rPr>
          <w:rFonts w:cs="Times New Roman" w:ascii="Times New Roman" w:hAnsi="Times New Roman"/>
          <w:sz w:val="22"/>
          <w:szCs w:val="22"/>
        </w:rPr>
        <w:t>ОГРН 1052304959706, ИНН 2309093156</w:t>
      </w:r>
      <w:r>
        <w:rPr>
          <w:rFonts w:cs="Times New Roman" w:ascii="Times New Roman" w:hAnsi="Times New Roman"/>
          <w:bCs/>
          <w:sz w:val="22"/>
          <w:szCs w:val="22"/>
        </w:rPr>
        <w:t xml:space="preserve">) по обязательствам из </w:t>
      </w:r>
      <w:r>
        <w:rPr>
          <w:rFonts w:cs="Times New Roman" w:ascii="Times New Roman" w:hAnsi="Times New Roman"/>
          <w:sz w:val="22"/>
          <w:szCs w:val="22"/>
        </w:rPr>
        <w:t>договора купли-продажи № Покр -279/15  от 26.08.2015 на сумму 13 848 900 (тринадцать миллионов восемьсот сорок восемь тысяч девятьсот)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, с учетом исключения приобретенного по указанному договору купли-продажи имущества из состава Фонда в пользу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124 555 (сто двадцать четыре тысячи пятьсот пятьдесят пять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9 342 (девять тысяч триста сорок два) рубля, шаг процедуры на повышение по Лоту 1 составляет 4 671 (четыре тысячи шестьсот семьдесят один) руб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05 871 (сто пять тысяч восемьсот семьдесят один</w:t>
      </w:r>
      <w:r>
        <w:rPr>
          <w:rFonts w:cs="Times New Roman" w:ascii="Times New Roman" w:hAnsi="Times New Roman"/>
          <w:bCs/>
        </w:rPr>
        <w:t>) рубль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Минимальная цена продажи Лота 2 составляет 134 052 (сто тридцать четыре тысячи пятьдесят два</w:t>
      </w:r>
      <w:r>
        <w:rPr>
          <w:rFonts w:cs="Times New Roman" w:ascii="Times New Roman" w:hAnsi="Times New Roman"/>
          <w:bCs/>
        </w:rPr>
        <w:t>) рубля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составляет 10 054 (двадцать тысяч пятьдесят четыре) рубля, шаг процедуры на повышение по Лоту 2 составляет 5 027 (пять тысяч двадцать семь) рублей</w:t>
      </w:r>
      <w:r>
        <w:rPr>
          <w:rFonts w:eastAsia="Times New Roman" w:cs="Times New Roman" w:ascii="Times New Roman" w:hAnsi="Times New Roman"/>
          <w:bCs/>
          <w:lang w:eastAsia="ru-RU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113 944 (сто тринадцать тысяч девятьсот сорок четыре</w:t>
      </w:r>
      <w:r>
        <w:rPr>
          <w:rFonts w:cs="Times New Roman" w:ascii="Times New Roman" w:hAnsi="Times New Roman"/>
          <w:bCs/>
        </w:rPr>
        <w:t>) рубля 60 копеек, в том числе  НД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3 составляет 11 732,70 (одиннадцать тысяч семьсот тридцать два) рубля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3 составляет 880 (восемьсот восемьдесят) рублей, шаг процедуры на повышение по Лоту 3 составляет 440 (четыреста сорок)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9 972,70 (девять тысяч девятьсот семьдесят два) рубля 7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1» апрел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3-29T18:39:00Z</dcterms:modified>
  <cp:revision>120</cp:revision>
  <dc:subject/>
  <dc:title/>
</cp:coreProperties>
</file>