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1» ноя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01 ноября 2022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8» октя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8 октября 2022 г. по 31 октя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5 291 (пять тысяч двести девяносто один) рубль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97 (триста девяносто семь) рублей 00 копеек,  шаг процедуры на повышение составляет 198,50 (сто девяносто восем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 497 (четыре тысячи четыреста девяносто сем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1» ноя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1-01T14:43:00Z</dcterms:modified>
  <cp:revision>55</cp:revision>
  <dc:subject/>
  <dc:title/>
</cp:coreProperties>
</file>