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53 357 (пятьдесят три тысячи триста пятьдесят сем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002 (четыре  тысячи два) рубля, шаг процедуры на повышение составляет 2 001 (две тысячи один) ру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5 353 (сорок пять тысяч триста пят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144 498 (сто сорок четыре тысячи четыреста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 837 (десять тысяч восемьсот тридцать семь) рублей, шаг процедуры на повышение составляет 5 418,50 (пять тысяч четыреста восем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4 498 (сто сорок четыре тысячи четыреста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3 062</w:t>
      </w:r>
      <w:r>
        <w:rPr>
          <w:rFonts w:cs="Times New Roman" w:ascii="Times New Roman" w:hAnsi="Times New Roman"/>
        </w:rPr>
        <w:t xml:space="preserve"> (три тысячи шестьдеся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30  (двести тридцать) рублей, шаг процедуры на повышение составляет 115  (сто пятнадца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2 602</w:t>
      </w:r>
      <w:r>
        <w:rPr>
          <w:rFonts w:cs="Times New Roman" w:ascii="Times New Roman" w:hAnsi="Times New Roman"/>
        </w:rPr>
        <w:t xml:space="preserve"> (три тысячи шестьсо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7:10:00Z</dcterms:modified>
  <cp:revision>75</cp:revision>
  <dc:subject/>
  <dc:title/>
</cp:coreProperties>
</file>