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2024 г. по 02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2 (двенадцать) рублей 91 копей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0,97  (ноль) рублей 97 копеек, шаг процедуры на повышение составляет 0,48  (ноль) рублей 4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(десять) рублей 9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26:00Z</dcterms:modified>
  <cp:revision>106</cp:revision>
  <dc:subject/>
  <dc:title/>
</cp:coreProperties>
</file>