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03 августа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2 г. по 02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4 003 (четырнадцать тысяч три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050 (одна тысяча пятьдесят) рублей 00 копеек,  шаг процедуры на повышение составляет 525 (пятьсот двадцать пять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1 903 (одиннадцать тысяч девятьсот три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3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03T14:39:00Z</dcterms:modified>
  <cp:revision>49</cp:revision>
  <dc:subject/>
  <dc:title/>
</cp:coreProperties>
</file>