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ПРОТОКО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ткрытой процедуры по продаже имуще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05» июня 2024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ЗАО «ПРСД»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 Время проведения – 05 июня 2024 года, 13 часов 30 мину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сообщение о проведение аукциона размещено</w:t>
      </w:r>
      <w:r>
        <w:rPr>
          <w:rFonts w:cs="Times New Roman" w:ascii="Times New Roman" w:hAnsi="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f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sd</w:t>
        </w:r>
        <w:r>
          <w:rPr>
            <w:rStyle w:val="InternetLink"/>
            <w:rFonts w:cs="Times New Roman" w:ascii="Times New Roman" w:hAnsi="Times New Roman"/>
            <w:bCs/>
          </w:rPr>
          <w:t>.ru</w:t>
        </w:r>
      </w:hyperlink>
      <w:r>
        <w:rPr>
          <w:rFonts w:cs="Times New Roman" w:ascii="Times New Roman" w:hAnsi="Times New Roman"/>
        </w:rPr>
        <w:t xml:space="preserve">  «23» мая 2024 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явки на участие принимались с 23 мая 2024 г. по 04 июня 2024 г. включительно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Предмет процедуры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Лот № 1: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- Доля в размере 49,00 % в уставном капитале Общества с ограниченной ответственностью «Краснодарский диоксид кремния», ОГРН 1112310007688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Начальная цена Лотов и шаг процедур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5.1. Начальная цена Лота № 1 </w:t>
      </w:r>
      <w:r>
        <w:rPr>
          <w:rFonts w:cs="Times New Roman" w:ascii="Times New Roman" w:hAnsi="Times New Roman"/>
        </w:rPr>
        <w:t>составляет 17 (семнадцать) рублей 87 копеек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>Шаг процедуры на понижение составляет 1,43  (один) рубль 43 копейки, шаг процедуры на повышение составляет 0,71  (ноль) рублей 71 копей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инимальная цена продажи Лота 1 составляет 15 (пятнадцать) рублей 19 копее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Организатор торгов</w:t>
      </w:r>
      <w:r>
        <w:rPr>
          <w:rFonts w:cs="Times New Roman" w:ascii="Times New Roman" w:hAnsi="Times New Roman"/>
        </w:rPr>
        <w:t xml:space="preserve"> – ЗАО «ПРСД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Комисс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Якушева Светлана Сергеевна (Председатель комиссии).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алыхина Татьяна Юрьевна (Член комисс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 В 13 часов 30 минут  по местному времени «05» июня 2024 года Председатель комиссии объявил процедуру открыт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Комиссией установлено, что на дату проведения процедуры продажи Заявок на участие в процедуре не поступало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</w:rPr>
        <w:t>Результаты проведения процеду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13 часов 45 минут по местному времени процедура завершилась объявлением процедуры                   несостоявшейся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лены комиссии: 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редседатель  комиссии                                                               ________________/ Якушева С.С.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  </w:t>
        <w:tab/>
        <w:tab/>
        <w:tab/>
        <w:tab/>
        <w:tab/>
        <w:tab/>
        <w:t xml:space="preserve">                </w:t>
      </w:r>
    </w:p>
    <w:sectPr>
      <w:footerReference w:type="default" r:id="rId3"/>
      <w:type w:val="nextPage"/>
      <w:pgSz w:w="11906" w:h="16838"/>
      <w:pgMar w:left="1701" w:right="850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4:59:00Z</dcterms:created>
  <dc:creator>myashina</dc:creator>
  <dc:description/>
  <cp:keywords/>
  <dc:language>en-US</dc:language>
  <cp:lastModifiedBy>Сочилов</cp:lastModifiedBy>
  <cp:lastPrinted>2014-11-05T13:23:00Z</cp:lastPrinted>
  <dcterms:modified xsi:type="dcterms:W3CDTF">2024-06-03T17:00:00Z</dcterms:modified>
  <cp:revision>101</cp:revision>
  <dc:subject/>
  <dc:title/>
</cp:coreProperties>
</file>