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6» дека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06 декабр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но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ноября 2022 г. по 05 дека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 823 (три тысячи восемьсот двадцать три) рубля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37 (триста тридцать семь) рублей 00 копеек,  шаг процедуры на повышение составляет 168,50 (сто шестьдесят восем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 249 (три тысячи двести сорок дев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6» дека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2-06T16:41:00Z</dcterms:modified>
  <cp:revision>57</cp:revision>
  <dc:subject/>
  <dc:title/>
</cp:coreProperties>
</file>