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9 июня 2023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 09 июня 2023 года, 13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6» мая 2023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6 мая 2023 г. по 08 июня 2023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753 (семьсот пятьдесят три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57 (пятьдесят семь) рублей, шаг процедуры на повышение составляет 28,50 (двадцать восемь) рублей 5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639 (шестьсот тридцать девять) рублей 23 копейк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30 минут  по местному времени «09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06T08:46:00Z</dcterms:modified>
  <cp:revision>69</cp:revision>
  <dc:subject/>
  <dc:title/>
</cp:coreProperties>
</file>