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31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347 (две тысячи триста сорок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6 (сто семьдесят шесть) рублей,  шаг процедуры на повышение составляет 88 (восемьдесят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995 (одна тысяча девятьсот девяносто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31T20:49:00Z</dcterms:modified>
  <cp:revision>60</cp:revision>
  <dc:subject/>
  <dc:title/>
</cp:coreProperties>
</file>