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0 авгус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июля 2023 г. по 09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91 (триста девяносто один) рубль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9 (двадцать девять) рублей, шаг процедуры на повышение составляет 14,50 (четыр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33 (триста тридцать три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0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11T11:54:00Z</dcterms:modified>
  <cp:revision>74</cp:revision>
  <dc:subject/>
  <dc:title/>
</cp:coreProperties>
</file>