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2» сентября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 12 сентября 2023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9» августа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9 августа 2023 г. по 11 сентября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Доля в размере 49,00 % в уставном капитале Общества с ограниченной ответственностью «Краснодарский диоксид кремния», ОГРН 111231000768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283 (двести восемьдесят три) рубля 23 копейки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21 (двадцать один) рубль, шаг процедуры на повышение составляет 10,50 (десять) рублей 5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241 (двести сорок один) рубль 23 копей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12» сентября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 комиссии                                                               ________________/ Якушева С.С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9-11T16:59:00Z</dcterms:modified>
  <cp:revision>76</cp:revision>
  <dc:subject/>
  <dc:title/>
</cp:coreProperties>
</file>