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2» янва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 12 января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2» декабр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2 декабря 2022 г. по 11 январ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2 761 (две тысячи семьсот шестьдесят один) рубль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07 (двести семь) рублей,  шаг процедуры на повышение составляет 103,50 (сто три) рубля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 347 (две тысячи триста сорок семь) рублей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2» январ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1-12T20:04:00Z</dcterms:modified>
  <cp:revision>59</cp:revision>
  <dc:subject/>
  <dc:title/>
</cp:coreProperties>
</file>