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2 ию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июня 2023 г. по 11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43 (пятьсот сорок три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1 (сорок один) рубль, шаг процедуры на повышение составляет 20,50 (дв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61 (четыреста шестьдесят один) рубль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13T15:32:00Z</dcterms:modified>
  <cp:revision>71</cp:revision>
  <dc:subject/>
  <dc:title/>
</cp:coreProperties>
</file>