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сен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августа  2024 г. по 11 сен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 (пять) рублей 7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0,43 (ноль) рублей 43 копейки, шаг процедуры на повышение составляет 0,22  (ноль) рублей 22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(четыре) рубля 8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сен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9-13T07:26:00Z</dcterms:modified>
  <cp:revision>117</cp:revision>
  <dc:subject/>
  <dc:title/>
</cp:coreProperties>
</file>