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4 мар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8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8 февраля 2023 г. по 13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695 (одна тысяча шестьсот девяносто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27 (сто двадцать семь) рублей,  шаг процедуры на повышение составляет 63,50 (шестьдесят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441 (одна тысяча четыреста сорок один) рубль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14T09:45:00Z</dcterms:modified>
  <cp:revision>62</cp:revision>
  <dc:subject/>
  <dc:title/>
</cp:coreProperties>
</file>