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3 сент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 617 (восемь тысяч шестьсот семнадца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46 (шестьсот сорок шесть) рублей 00 копеек,  шаг процедуры на повышение составляет 323 (триста двадцать три) рубля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325 (семь тысяч триста двадцать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17:00Z</dcterms:modified>
  <cp:revision>52</cp:revision>
  <dc:subject/>
  <dc:title/>
</cp:coreProperties>
</file>