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 15 ноября 2022 года, 13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4 497 (четыре тысячи четыреста девяносто сем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337 (триста тридцать семь) рублей 00 копеек,  шаг процедуры на повышение составляет 168,50 (сто шестьдесят восемь) рублей 50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3 823 (три тысячи восемьсот двадцать три) рубля 23 копейки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3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25:00Z</dcterms:modified>
  <cp:revision>56</cp:revision>
  <dc:subject/>
  <dc:title/>
</cp:coreProperties>
</file>