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5</w:t>
      </w:r>
      <w:r>
        <w:rPr>
          <w:rFonts w:cs="Times New Roman" w:ascii="Times New Roman" w:hAnsi="Times New Roman"/>
          <w:b/>
        </w:rPr>
        <w:t>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но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ноября 2023 г. по 14 но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537 557 (пятьсот тридцать семь тысяч пятьсот пятьдесят восем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0 317 (сорок тысяч триста семнадцать) рублей, шаг процедуры на повышение по Лоту 1 составляет 20 158,50 (двадцать тысяч сто пятьдесят восемь) рублей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56 923 (четыреста пятьдесят шесть тысяч девятьсот двадцать три</w:t>
      </w:r>
      <w:r>
        <w:rPr>
          <w:rFonts w:cs="Times New Roman" w:ascii="Times New Roman" w:hAnsi="Times New Roman"/>
          <w:bCs/>
        </w:rPr>
        <w:t>) рубля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578 764 (пятьсот семьдесят восемь тысяч семьсот шестьдесят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43 407 (сорок три тысячи четыреста семь) рублей, шаг процедуры на повышение по Лоту 2 составляет 21 703,50 (двадцать одна тысяча семьсот три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491 950 (четыреста девяносто одна тысяча девятьсот пят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50 648,70 (пятьдесят тысяч шестьсот сорок восем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3 составляет 3 797 (три тысячи семьсот девяносто семь) рублей 50 копеек, шаг процедуры на повышение по Лоту 3 составляет 1 898,50 (одна тысяча восемьсот девяносто восемь) рублей 50 копе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43 052,70 (срок три тысячи пятьдесят два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5» но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14T19:54:00Z</dcterms:modified>
  <cp:revision>109</cp:revision>
  <dc:subject/>
  <dc:title/>
</cp:coreProperties>
</file>