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16» августа 2022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 16 августа 2022 года, 13 часов 30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аукциона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04» августа 2022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04 августа 2022 г. по 15 августа 2022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Лот № 1: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- Доля в размере 49,00 % в уставном капитале Общества с ограниченной ответственностью «Краснодарский диоксид кремния», ОГРН 1112310007688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Начальная цена Лотов и шаг процедур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5.1. Начальная цена Лота № 1 </w:t>
      </w:r>
      <w:r>
        <w:rPr>
          <w:rFonts w:cs="Times New Roman" w:ascii="Times New Roman" w:hAnsi="Times New Roman"/>
        </w:rPr>
        <w:t>составляет 11 903 (одиннадцать тысяч девятьсот три) рубля 23 копейки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Шаг процедуры на понижение составляет 893 (восемьсот девяносто три) рубля 00 копеек,  шаг процедуры на повышение составляет 446 (четыреста сорок шесть) рублей 50 копее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инимальная цена продажи Лота 1 составляет 10 117 (десять тысяч сто семнадцать) рубля 23 копей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3 часов 30 минут  по местному времени «16» августа 2022 года Председатель комиссии объявил процедуру открыт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Результаты проведения процед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13 часов 45 минут по местному времени процедура завершилась объявлением процедуры                   несостоявшейся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редседатель  комиссии                                                               ________________/ Якушева С.С.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  </w:t>
        <w:tab/>
        <w:tab/>
        <w:tab/>
        <w:tab/>
        <w:tab/>
        <w:tab/>
        <w:t xml:space="preserve">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4:59:00Z</dcterms:created>
  <dc:creator>myashina</dc:creator>
  <dc:description/>
  <cp:keywords/>
  <dc:language>en-US</dc:language>
  <cp:lastModifiedBy>Сочилов</cp:lastModifiedBy>
  <cp:lastPrinted>2014-11-05T13:23:00Z</cp:lastPrinted>
  <dcterms:modified xsi:type="dcterms:W3CDTF">2022-08-15T15:05:00Z</dcterms:modified>
  <cp:revision>50</cp:revision>
  <dc:subject/>
  <dc:title/>
</cp:coreProperties>
</file>