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1</w:t>
      </w:r>
      <w:r>
        <w:rPr>
          <w:rFonts w:cs="Times New Roman" w:ascii="Times New Roman" w:hAnsi="Times New Roman"/>
          <w:b/>
        </w:rPr>
        <w:t>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2023 г. по 1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744 025 (семьсот сорок четыре тысячи два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5 802 (пятьдесят пять тысяч восемьсот два) рубль, шаг процедуры на повышение по Лоту 1 составляет 27 901 (двадцать семь тысяч девятьсот один) руб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32 421 (шестьсот тридцать две тысячи четыреста двадцать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801 056 (восемьсот одна тысяча пят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60 059 (шестьдесят тысяч пятьдесят девять) рублей, шаг процедуры на повышение по Лоту 2 составляет 30 029,50 (тридцать тысяч двадцать девя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80 898 (шестьсот восемьдесят тысяч восем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70 100,70 (семьдесят тысяч сто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 257  (пять тысяч двести пятьдесят семь) рублей, шаг процедуры на повышение по Лоту 3 составляет 2 628,50 (две тысячи шестьсот двадцать восем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9 586,70 (пятьдесят девять тысяч пятьсот восемьдесят шесть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4:48:00Z</dcterms:modified>
  <cp:revision>105</cp:revision>
  <dc:subject/>
  <dc:title/>
</cp:coreProperties>
</file>