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ок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4 октябр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3» ок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3 октября 2022 г. по 13 ок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 225 (шесть тысяч двести двадцать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67 (четыреста шестьдесят семь) рублей 00 копеек,  шаг процедуры на повышение составляет 233,50 (двести тридцать три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 291 (пять тысяч двести девяносто один) рубль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4» ок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0-16T09:39:00Z</dcterms:modified>
  <cp:revision>54</cp:revision>
  <dc:subject/>
  <dc:title/>
</cp:coreProperties>
</file>