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8</w:t>
      </w:r>
      <w:r>
        <w:rPr>
          <w:rFonts w:cs="Times New Roman" w:ascii="Times New Roman" w:hAnsi="Times New Roman"/>
          <w:b/>
        </w:rPr>
        <w:t>» янва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янва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3 г. по 17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80 607 (двести восемьдесят тысяч шестьсот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2 000 (двадцать две тысячи) рублей, шаг процедуры на повышение по Лоту 1 составляет 11 000 (одиннадцать тысяч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8 607 (двести тридцать восемь тысяч шестьсот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302 118 (триста две тысячи сто во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22 659 (двадцать две тысячи шестьсот пятьдесят девять) рублей, шаг процедуры на повышение по Лоту 2 составляет 11 329,50 (одиннадцать тысяч триста двадцать девять) рублей 50 копеек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56 800 (двести пятьдесят шес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26 438,70 (двадцать шесть тысяч четыреста тридцать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1 483 (одна тысяча четыреста восемьдесят три) рубля, шаг процедуры на повышение по Лоту 3 составляет 741,50 (семьсот сорок один) рубль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2 472,70 (двадцать шесть тысяч четыреста тридцать восемь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8» янва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5:46:00Z</dcterms:modified>
  <cp:revision>115</cp:revision>
  <dc:subject/>
  <dc:title/>
</cp:coreProperties>
</file>