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19</w:t>
      </w:r>
      <w:r>
        <w:rPr>
          <w:rFonts w:cs="Times New Roman" w:ascii="Times New Roman" w:hAnsi="Times New Roman"/>
          <w:b/>
        </w:rPr>
        <w:t>» июл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9 июл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5» ию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5 июля 2024 г. по 18 июл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3 762,70 (три тысячи семьсот шестьдесят два) рубля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281 (двести восемьдесят один) рубль, шаг процедуры на повышение по Лоту 1 составляет 140,50 (сто сорок) рублей 50 копее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 198,70 (три тысячи сто девяносто восемь) рублей 7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9» июля 2024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7-17T17:10:00Z</dcterms:modified>
  <cp:revision>133</cp:revision>
  <dc:subject/>
  <dc:title/>
</cp:coreProperties>
</file>