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20</w:t>
      </w:r>
      <w:r>
        <w:rPr>
          <w:rFonts w:cs="Times New Roman" w:ascii="Times New Roman" w:hAnsi="Times New Roman"/>
          <w:b/>
        </w:rPr>
        <w:t>» феврал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0 феврал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5» февра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5 февраля 2024 г. по 19 феврал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202 817 (двести две тысячи восемьсот семнадцат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15 211 (пятнадцать тысяч двести одиннадцать) рублей, шаг процедуры на повышение по Лоту 1 составляет 7 605,50 (семь тысяч шестьсот пять) рублей 5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72 395 (сто семьдесят две тысячи триста девяносто пят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Минимальная цена продажи Лота 2 составляет 218 280 (двести восемнадцать тысяч двести восемьдеся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составляет 16 371 (шестнадцать тысяч триста семьдесят один) рубль, шаг процедуры на повышение по Лоту 2 составляет 8 185,50 (восемь тысяч сто восемьдесят пять) рублей 50 копеек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185 538 (сто восемьдесят пять тысяч пятьсот тридцать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3 составляет 19 102,70 (девятнадцать тысяч сто два) рубля 70 копеек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2 составляет 16 371 (шестнадцать тысяч триста семьдесят один) рубль, шаг процедуры на повышение по Лоту 2 составляет 8 185,50 (восемь тысяч сто восемьдесят пять) рублей 5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16 238,70 (шестнадцать тысяч двести тридцать восемь) рублей 7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0» феврал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2-20T11:24:00Z</dcterms:modified>
  <cp:revision>117</cp:revision>
  <dc:subject/>
  <dc:title/>
</cp:coreProperties>
</file>