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0</w:t>
      </w:r>
      <w:r>
        <w:rPr>
          <w:rFonts w:cs="Times New Roman" w:ascii="Times New Roman" w:hAnsi="Times New Roman"/>
          <w:b/>
        </w:rPr>
        <w:t>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н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4 г. по 19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Минимальная цена продажи Лота 2 составляет 59 480 (пятьдесят девять тысяч четыреста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4 461 (четыре тысячи четыреста шестьдесят один) рубль, шаг процедуры на повышение по Лоту 2 составляет 2 230,50 (две тысячи двести тридцать) рублей 50 копеек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0 558 (пятьдесят тысяч пятьсот пят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Начальная цена Лота 3 составляет 5 206,70 (пять тысяч двести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390 (триста девяносто) рублей, шаг процедуры на повышение по Лоту 2 составляет 195 (сто девяносто девять)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4 426,70 (четыре тысячи четыреста двадцать шес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июн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17T17:06:00Z</dcterms:modified>
  <cp:revision>129</cp:revision>
  <dc:subject/>
  <dc:title/>
</cp:coreProperties>
</file>