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21» мая 2024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мая 2024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я 2024 г. по 20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21 (двадцать один) рубль 0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,53  (один) рубль 53 копейки, шаг процедуры на повышение составляет 0,76  (ноль) рублей 7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17 (семнадцать) рублей 87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21» ма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Председатель  комиссии                                                               ________________/ Якушева С.С.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20T20:06:00Z</dcterms:modified>
  <cp:revision>99</cp:revision>
  <dc:subject/>
  <dc:title/>
</cp:coreProperties>
</file>